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1, schválilo ZO dne 2.5.2022, zveřejněno dne 16.5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3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4 - 2026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3 schválil starosta obce dne 17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3, schválil starosta obce dne 24.1.2023, zveřejněno 13.2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3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3-02-13T07:25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