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ZO dne 12.6.2023, zveřejněno dne 26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3, schválil starosta obce dne 23.2.2023, zveřejněno 15.3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0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06-20T08:20:00Z</dcterms:modified>
  <cp:revision>2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