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2, schválilo ZO dne 12.6.2023, zveřejněno dne 26.6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3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4 - 2026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3 schválil starosta obce dne 17.1.2023, zveřejněno 13.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3, schválil starosta obce dne 24.1.2023, zveřejněno 13.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3, schválil starosta obce dne 23.2.2023, zveřejněno 15.3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23, schválil starosta obce dne 23.6.2023, zveřejněno 17.7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5/2023, schválil starosta obce dne 29.8.2023, zveřejněno 13.9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6/2023, schválil starosta obce dne 11.10.2023, zveřejněno 6.11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1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3-11-06T08:31:00Z</dcterms:modified>
  <cp:revision>4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