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é pondělí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2, schválilo ZO dne 6.12.2021, zveřejněno 3.1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3 - 2025, schválilo ZO dne 6.12.2021, zveřejněno 3.1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1, schválilo ZO dne 2.5.2022, zveřejněno dne 16.5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2 schválila starostka obce dne 14.1.2022, zveřejněno 10.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2, schválila starostka obce dne 19.4.2022, zveřejněno 16.5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22, schválila starostka obce dne 5.9.2022, zveřejněno 26.9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/2022, schválil starosta obce dne 30.10.2022, zveřejněno 21.11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5/2022, schválil starosta obce dne 31.10.2022, zveřejněno 21.11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6/2022, schválil starosta obce dne 10.11.2022, zveřejněno 5.12.202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5:00Z</dcterms:created>
  <dc:creator>T</dc:creator>
  <dc:description/>
  <dc:language>en-US</dc:language>
  <cp:lastModifiedBy>MISAT</cp:lastModifiedBy>
  <cp:lastPrinted>2020-02-20T08:56:00Z</cp:lastPrinted>
  <dcterms:modified xsi:type="dcterms:W3CDTF">2022-12-05T06:15:00Z</dcterms:modified>
  <cp:revision>3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