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2, schválilo ZO dne 12.6.2023, zveřejněno dne 26.6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3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4 - 2026, schválilo ZO dne 5.12.2022, zveřejněno 30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3 schválil starosta obce dne 17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3, schválil starosta obce dne 24.1.2023, zveřejněno 13.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3, schválil starosta obce dne 23.2.2023, zveřejněno 15.3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23, schválil starosta obce dne 23.6.2023, zveřejněno 17.7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/2023, schválil starosta obce dne 29.8.2023, zveřejněno 13.9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/2023, schválil starosta obce dne 11.10.2023, zveřejněno 6.11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7/2023, schválil starosta obce dne 4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8/2023, schválilo zastupitelstvo obce na veřejné schůzi obecního zastupitelstva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4, schválilo ZO dne 11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5 - 2027, schválilo ZO dne 11.12.2023, zveřejněno 29.12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9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3-12-14T11:01:00Z</dcterms:modified>
  <cp:revision>4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