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tanovení minimálního počtu členů okrskové volební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komise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Starosta obce Sedliště dle § 14 odstavce 1 písm. c) zákona č. 275/2012 Sb., o volbě prezidenta republiky a o změně některých zákonů (dále jen „zákon“) a vyhlášky č. 294/2012 Sb., o provedení některých ustanovení zákona o volbě prezidenta republiky (dále jen „vyhláška“), stanovuje  minimální počet členů okrskové volební komise v počtu 4 členy pro volbu prezidenta republiky, která se uskuteční dne 13.1. a 14.1.2023, případné II. kolo ve dnech 27. a 28. ledna 202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 Sedlistich dne 14.11.202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tin Cisař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starosta ob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2:00Z</dcterms:created>
  <dc:creator>Já</dc:creator>
  <dc:description/>
  <cp:keywords/>
  <dc:language>en-US</dc:language>
  <cp:lastModifiedBy>Obec</cp:lastModifiedBy>
  <dcterms:modified xsi:type="dcterms:W3CDTF">2022-11-20T15:56:00Z</dcterms:modified>
  <cp:revision>3</cp:revision>
  <dc:subject/>
  <dc:title/>
</cp:coreProperties>
</file>