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e o počtu a sídle volebních okrsků pro volby do Evropského parlamentu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V souladu se zněním § 16 odst. 1 písm. f) zákona č. 62/2003 Sb., o volbách do Evropského parlamentu a o změně a doplnění některých dalších zákonů, ve znění pozdějších předpisů, starosta obce informuje o počtu a sídle volebních okrsků pro volby do Evropského parlamentu, které se konají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v pátek dne 7.6.2024 a v sobotu dne 8.6.2024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čet okrsků: 1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Sídlo okrsku: zasedací místnost obecního úřadu obce Sedliště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V Sedlištích dne 8.4.202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artin Císa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25:00Z</dcterms:created>
  <dc:creator>LENOVO USER</dc:creator>
  <dc:description/>
  <cp:keywords/>
  <dc:language>en-US</dc:language>
  <cp:lastModifiedBy>Obec</cp:lastModifiedBy>
  <dcterms:modified xsi:type="dcterms:W3CDTF">2024-04-10T16:25:00Z</dcterms:modified>
  <cp:revision>2</cp:revision>
  <dc:subject/>
  <dc:title/>
</cp:coreProperties>
</file>