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4, schválilo ZO dne 30.6.2025, zveřejněno dne 30.6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5, schválilo ZO dne 9.12.2024, zveřejněno 30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6 - 2028, schválilo ZO dne 9.12.2024, zveřejněno 30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5 schválil starosta obce dne 24.1.2025, zveřejněno 21.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5 schválil starosta obce dne 26.6.2025, zveřejněno 30.6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5 schválil starosta obce dne 3.9.2025, zveřejněno 1.10.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9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5-10-09T12:29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