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Sedlišt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dliště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 23 Libáň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005785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ú. ČS, a.s. 1162375379/08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obce Sedliště, zveřejněné v elektronické podobě na webových stránkách obce </w:t>
      </w:r>
      <w:hyperlink r:id="rId2">
        <w:r>
          <w:rPr>
            <w:rStyle w:val="InternetLink"/>
            <w:b/>
          </w:rPr>
          <w:t>http://www.sedliste-jc.cz/</w:t>
        </w:r>
      </w:hyperlink>
      <w:r>
        <w:rPr>
          <w:b/>
        </w:rPr>
        <w:t>, v listinné podobě jsou k nahlédnutí u účetní na OÚ Sedliště (každé pondělí od 19.00 do 20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rozpočet obce Sedliště na rok 2018, schválilo ZO dne 4.12.2017, zveřejněno 2.1.20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střednědobý výhled rozpočtu 2019 -2021, schválilo ZO dne 4.12.2017, zveřejněno 2.1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Vaníček Pavel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starosta obce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liste-j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1:00Z</dcterms:created>
  <dc:creator>T</dc:creator>
  <dc:description/>
  <dc:language>en-US</dc:language>
  <cp:lastModifiedBy>MISAT</cp:lastModifiedBy>
  <cp:lastPrinted>2017-09-12T09:48:00Z</cp:lastPrinted>
  <dcterms:modified xsi:type="dcterms:W3CDTF">2018-01-11T12:22:00Z</dcterms:modified>
  <cp:revision>3</cp:revision>
  <dc:subject/>
  <dc:title>Obec Bukvice</dc:title>
</cp:coreProperties>
</file>