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é pondělí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 na rok 2019, schválilo ZO dne 17.12.2018, zveřejněno 14.1.20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střednědobý výhled rozpočtu 2020 -2022, schválilo ZO dne 17.12.2018, zveřejněno 14.1.20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19, schválila starostka obce dne 17.1.2019, zveřejněno 6.2.20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19, schválila starostka obce dne 22.3.2019, zveřejněno 8.4.20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18, schválilo ZO dne 23.4.2019, zveřejněno dne 13.5.20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/2019, schválila starostka obce dne 7.5.2019, zveřejněno 13.5.20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4/2019, schválilo zastupitelstvo obce dne 17.6.2019, zveřejněno 15.7.20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5/2019, schválila starostka obce dne 20.8.2019, zveřejněno 16.9.20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acltová Jana</w:t>
      </w:r>
    </w:p>
    <w:p>
      <w:pPr>
        <w:pStyle w:val="Normal"/>
        <w:ind w:left="4956" w:firstLine="708"/>
        <w:jc w:val="both"/>
        <w:rPr/>
      </w:pPr>
      <w:r>
        <w:rPr/>
        <w:t xml:space="preserve">           </w:t>
      </w:r>
      <w:r>
        <w:rPr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7:00Z</dcterms:created>
  <dc:creator>T</dc:creator>
  <dc:description/>
  <dc:language>en-US</dc:language>
  <cp:lastModifiedBy>MISAT</cp:lastModifiedBy>
  <cp:lastPrinted>2018-11-26T11:29:00Z</cp:lastPrinted>
  <dcterms:modified xsi:type="dcterms:W3CDTF">2019-09-09T13:07:00Z</dcterms:modified>
  <cp:revision>3</cp:revision>
  <dc:subject/>
  <dc:title>Obec Bukvice</dc:title>
</cp:coreProperties>
</file>