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Usnesení ze schůze zastupitelstva obce Sedliště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která se konala 14. dubna 2014 v kanceláři Obecního úřadu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Zastupitelstvo bere na vědomí</w:t>
      </w:r>
      <w:r>
        <w:rPr/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provedení rozpočtového opatření č. 1 starosty ob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Zastupitelstvo schvaluje poměrem hlasů 7-0-0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finanční příspěvek ve výši 2000,- Kč občanskému sdružení Loutkové divadlo Martínek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celoroční hospodaření obce a závěrečný účet obce za rok 2013 včetně zprávy kontrolora o výsledku přezkoumání hospodaření obce za rok 2013, a to bez výhrad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účetní závěrku obce Sedliště za rok 2013 a převod hospodářského výsledku z účtu 431 - Výsledek hospodaření ve schvalovacím řízení na účet 432 - Výsledek hospodaření minulých účetních období. </w:t>
      </w:r>
    </w:p>
    <w:p>
      <w:pPr>
        <w:pStyle w:val="Normal"/>
        <w:widowControl w:val="false"/>
        <w:bidi w:val="0"/>
        <w:spacing w:before="480" w:after="0"/>
        <w:ind w:left="0" w:right="0" w:hanging="0"/>
        <w:rPr/>
      </w:pPr>
      <w:r>
        <w:rPr/>
        <w:t>Zapisovatelka: Jana Pacltová</w:t>
      </w:r>
    </w:p>
    <w:p>
      <w:pPr>
        <w:pStyle w:val="Normal"/>
        <w:bidi w:val="0"/>
        <w:ind w:left="0" w:right="0" w:hanging="0"/>
        <w:rPr/>
      </w:pPr>
      <w:r>
        <w:rPr/>
        <w:t>Ověřovatelé: Martin Císař, Ctirad Šolc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36</Characters>
  <CharactersWithSpaces>631</CharactersWithSpaces>
  <Company>Ob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00:00Z</dcterms:created>
  <dc:creator>Sedliště</dc:creator>
  <dc:description/>
  <dc:language>en-US</dc:language>
  <cp:lastModifiedBy/>
  <dcterms:modified xsi:type="dcterms:W3CDTF">2015-01-19T2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káš</vt:lpwstr>
  </property>
</Properties>
</file>