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Usnesení ze schůze zastupitelstva obce Sedliště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terá se konala 29. září 2014 v kanceláři Obecního úřad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astupitelstvo ukládá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starostovi obce, P. Vaníčkovi odpovědět České pojišťovně, že pojistná smlouva bude dále pokračovat beze změn</w:t>
      </w:r>
    </w:p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/>
        <w:t>Zapisovatelka: Jana Pacltová</w:t>
      </w:r>
    </w:p>
    <w:p>
      <w:pPr>
        <w:pStyle w:val="Normal"/>
        <w:bidi w:val="0"/>
        <w:ind w:left="0" w:right="0" w:hanging="0"/>
        <w:rPr/>
      </w:pPr>
      <w:r>
        <w:rPr/>
        <w:t>Ověřovatelé: Martin Císař, Ctirad Šol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307</Characters>
  <CharactersWithSpaces>264</CharactersWithSpaces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0:00Z</dcterms:created>
  <dc:creator>Sedliště</dc:creator>
  <dc:description/>
  <dc:language>en-US</dc:language>
  <cp:lastModifiedBy/>
  <dcterms:modified xsi:type="dcterms:W3CDTF">2014-10-12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</vt:lpwstr>
  </property>
</Properties>
</file>