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Usnesení ze schůze zastupitelstva obce Sedliště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která se konala 30. června 2014 v kanceláři Obecního úřadu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Zastupitelstvo bere na vědomí</w:t>
      </w:r>
      <w:r>
        <w:rPr/>
        <w:t>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provedení rozpočtového opatření starosty obce na základě delegování pravomoci o provádění rozpočtových opatření č. 2 a č. 3 v měsíci dubnu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Zastupitelstvo schvaluje poměrem hlasů 6-0-0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směrnici pro zadávání veřejných zakázek malého rozsahu</w:t>
      </w:r>
      <w:r>
        <w:rPr>
          <w:b/>
          <w:bCs/>
        </w:rPr>
        <w:t xml:space="preserve"> </w:t>
      </w:r>
      <w:r>
        <w:rPr/>
        <w:t>obce Sedliště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výzvu k podání cenové nabídky na veřejnou zakázku malého rozsahu – Víceúčelové hřiště Sedliště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pro příští volební období počet členů v zastupitelstvu 7 a 2 náhradníc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Zastupitelstvo ukládá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/>
        <w:t>starostovi obce, P. Vaníčkovi, odeslat podepsanou Pachtovní smlouvu s Agro Bystřice a.s.</w:t>
      </w:r>
    </w:p>
    <w:p>
      <w:pPr>
        <w:pStyle w:val="Normal"/>
        <w:widowControl w:val="false"/>
        <w:bidi w:val="0"/>
        <w:spacing w:before="480" w:after="0"/>
        <w:ind w:left="0" w:right="0" w:hanging="0"/>
        <w:rPr/>
      </w:pPr>
      <w:r>
        <w:rPr/>
        <w:t>Zapisovatelka: Jana Pacltová</w:t>
      </w:r>
    </w:p>
    <w:p>
      <w:pPr>
        <w:pStyle w:val="Normal"/>
        <w:bidi w:val="0"/>
        <w:ind w:left="0" w:right="0" w:hanging="0"/>
        <w:rPr/>
      </w:pPr>
      <w:r>
        <w:rPr/>
        <w:t>Ověřovatelé: Martin Císař, Ctirad Šol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45</Characters>
  <CharactersWithSpaces>638</CharactersWithSpaces>
  <Company>Ob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00:00Z</dcterms:created>
  <dc:creator>Sedliště</dc:creator>
  <dc:description/>
  <dc:language>en-US</dc:language>
  <cp:lastModifiedBy/>
  <dcterms:modified xsi:type="dcterms:W3CDTF">2014-08-04T1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káš Veverka</vt:lpwstr>
  </property>
</Properties>
</file>