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  <w:lang w:eastAsia="cs-CZ"/>
        </w:rPr>
        <w:t>Usnesení z ustavujícího zasedání Zastupitelstva obce Sedliště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4"/>
          <w:lang w:eastAsia="cs-CZ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  <w:lang w:eastAsia="cs-CZ"/>
        </w:rPr>
        <w:t>konaného dne 11. listopadu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cs-CZ"/>
        </w:rPr>
        <w:t>Obecní zastupitelstvo po projedná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Zvolilo ověřovatele zápis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Schválilo program ustavujícího zasedán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Zvolilo neuvolněného starostu: Pavla Vaníč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Zvolilo neuvolněného místostarostu: Milana Babá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Zřizuje finanční výbor a kontrolní výbor – všechny výbory jsou tříčlenn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Zvolilo předsedu finančního výboru Ctirada Šol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Zvolilo předsedu kontrolního výboru Václava Lamber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Zvolilo členy finančního výboru Mgr. Petra Muchu a Ladislava Pacl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Zvolilo členy kontrolního výboru Martina Císaře a Ladislava Pacl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Schválilo odměny neuvolněným zastupitelům dle Přílohy č. 1 k Nařízení vlády č. 37/2003 Sb. s účinností od 11.11.2014 – podrobný rozpis viz zápis z ustavujícího zasedání obce Sedliště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pisovatel:</w:t>
        <w:tab/>
        <w:tab/>
        <w:tab/>
        <w:t>Tourková Michaela</w:t>
        <w:tab/>
        <w:tab/>
        <w:t>dne 11.11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věřovatelé:</w:t>
        <w:tab/>
        <w:tab/>
        <w:tab/>
        <w:t>Mgr. Petr Mucha</w:t>
        <w:tab/>
        <w:tab/>
        <w:t xml:space="preserve"> dne 11.11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Ladislav Paclt</w:t>
        <w:tab/>
        <w:tab/>
        <w:tab/>
        <w:t xml:space="preserve"> dne 11.11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tarosta:  </w:t>
        <w:tab/>
        <w:tab/>
        <w:tab/>
        <w:t>Vaníček Pavel</w:t>
        <w:tab/>
        <w:tab/>
        <w:tab/>
        <w:t xml:space="preserve"> dne 11.11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yvěšeno dne: 12.1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9:00Z</dcterms:created>
  <dc:creator>Ondřej Mátl</dc:creator>
  <dc:description/>
  <cp:keywords/>
  <dc:language>en-US</dc:language>
  <cp:lastModifiedBy>Lukáš</cp:lastModifiedBy>
  <dcterms:modified xsi:type="dcterms:W3CDTF">2015-01-19T21:15:00Z</dcterms:modified>
  <cp:revision>5</cp:revision>
  <dc:subject/>
  <dc:title>Usnesení</dc:title>
</cp:coreProperties>
</file>