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Úřední deska - Výzva - Víceúčelové hřiště v obci Sedl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32"/>
          <w:szCs w:val="32"/>
        </w:rPr>
        <w:t>Věc : Výzva k podání nabídk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Vyzýváme Vás tímto k podání nabídky na dodávku stavebních prací na akci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  <w:t>Identifikační údaje zadavatele 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ázev :</w:t>
        <w:tab/>
        <w:t>Obec Sedliště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dresa :</w:t>
        <w:tab/>
        <w:t>Sedliště 13, 507 23 Libáň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Č :</w:t>
        <w:tab/>
        <w:tab/>
        <w:t>0 0 5 7 8 5 4 1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Zastoupený :</w:t>
        <w:tab/>
        <w:t>Starostou obce - p. Pavlem Vaníčkem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Mobil :</w:t>
        <w:tab/>
        <w:t>+420 608 405 782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E-mail :</w:t>
        <w:tab/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starosta@sedliste-jc.cz</w:t>
        </w:r>
      </w:hyperlink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URL :</w:t>
        <w:tab/>
        <w:tab/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www.sedliste-jc.cz</w:t>
        </w:r>
      </w:hyperlink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ab/>
        <w:t>Vymezení předmětu veřejné zakázky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-567" w:righ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Vzhledem k předpokládané hodnotě zakázky se nejedná o veřejnou zakázku dle zákona č. 137/2006 Sb.</w:t>
      </w:r>
    </w:p>
    <w:p>
      <w:pPr>
        <w:pStyle w:val="Normal"/>
        <w:widowControl/>
        <w:suppressAutoHyphens w:val="true"/>
        <w:bidi w:val="0"/>
        <w:ind w:left="-567" w:right="-567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 veřejných zakázkách v platném znění.</w:t>
      </w:r>
    </w:p>
    <w:p>
      <w:pPr>
        <w:pStyle w:val="Normal"/>
        <w:widowControl/>
        <w:suppressAutoHyphens w:val="true"/>
        <w:bidi w:val="0"/>
        <w:ind w:left="-567" w:righ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283" w:hanging="0"/>
        <w:jc w:val="both"/>
        <w:rPr/>
      </w:pPr>
      <w:r>
        <w:rPr>
          <w:b/>
          <w:bCs/>
          <w:sz w:val="28"/>
          <w:szCs w:val="28"/>
        </w:rPr>
        <w:t>Místo a doba plnění</w:t>
      </w:r>
      <w:r>
        <w:rPr>
          <w:b/>
          <w:bCs/>
          <w:sz w:val="24"/>
          <w:szCs w:val="24"/>
        </w:rPr>
        <w:t>:</w:t>
      </w:r>
      <w:r>
        <w:rPr>
          <w:b w:val="false"/>
          <w:bCs w:val="false"/>
          <w:sz w:val="24"/>
          <w:szCs w:val="24"/>
        </w:rPr>
        <w:t xml:space="preserve"> Místo plnění je obec Sedliště a je jednoznačně určeno v předané projektové dokumentaci. Předpokládaný termín předání staveniště je v termínu od 10.07.2016, termín předání díla nejpozději do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31.10.2016.</w:t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Požadovaný obsah nabídky:</w:t>
      </w:r>
      <w:r>
        <w:rPr>
          <w:b w:val="false"/>
          <w:bCs w:val="false"/>
          <w:sz w:val="24"/>
          <w:szCs w:val="24"/>
        </w:rPr>
        <w:t xml:space="preserve"> Obsahem nabídky bude nabídková cena uvedená v Kč bez DPH, samostatně DPH (sazba DPH v %) a nabídková cena včetně DPH. K tomuto uvádíme, že obec není plátcem DPH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bídková cena bude zpracována jako cena závazná a nejvýše přípustná po celou dobu provádění díl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Kritéria hodnocení nabídek: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ediným hodnotícím kritériem pro zadání veřejné zakázky je nejnižší celková nabídková cena včetně DPH. Nabídková cena bude zájemcem zpracována a předložena ve struktuře dle předaného slepého rozpočtu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Doložení dokumentů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Uchazeč v nabídce předloží příslušné živnostenské oprávnění. Lze předložit i neověřené kopie, případně získané i elektronickou cestou, ne starší než 90 dnů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Platební podmínky: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akturace bude probíhat v termínech a četnosti dle uzavřené smlouvy na základě objemu skutečně provedených prací. Zadavatel požaduje, aby spolu s fa. byl předložen soupis skutečně provedených prací. Splatnost faktury 14-dní od předání zadavateli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Způsob a místo podání nabídek:</w:t>
      </w:r>
      <w:r>
        <w:rPr>
          <w:b w:val="false"/>
          <w:bCs w:val="false"/>
          <w:sz w:val="24"/>
          <w:szCs w:val="24"/>
        </w:rPr>
        <w:t xml:space="preserve"> Zájemci podávají své nabídky ve lhůtě do 27.06.2016 do 19:00 hodin na adresu zadavatele. Osobně lze nabídky doručit v úřední den, tj. Pondělí od 18:00-19:00 hodin, případně kdykoliv po předchozí telefonické dohodě na adresu zadavatele. Nabídky se podávají v písemné formě v jednom originále, v českém jazyce v uzavřené obálce, která musí být opatřena textem „ NEOTVÍRAT - VEŘEJNÁ ZAKÁZKA “ a opatřené razítkem nebo podpisem uchazeče. Na obálce musí být uveden název (jméno) uchazeče a jeho adresa. Otevření nabídek proběhne 27.06.2016 v 19:00 hodin v budově obecního úřadu Sedliště. Všichni zájemci budou následně vyrozuměni o výsledku výběrového řízení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Další požadavky a podmínky: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davatel požaduje předložit návrh smlouvy o dílo. Zadavatel požaduje poskytnout na předmět zakázky záruční dobu 60 měsíců od protokolárního předání stavebního díla. V případě nedodržení termínu předání díla bude uplatňována smluvní pokuta ve výši 2.000,- Kč za každý den prodlení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Zadavatel si vyhrazuje právo zrušit výběrové řízení bez udání důvodů až do termínu uzavření smlouvy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Za zadavatele :</w:t>
        <w:tab/>
        <w:tab/>
        <w:tab/>
        <w:tab/>
        <w:t>Pavel Vaníček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Příloha : Projektová dokumentace na CD spolu s výkazem výměr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Vyvěšeno : 02.06.2016</w:t>
        <w:tab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ab/>
        <w:t xml:space="preserve">Datum sejmutí 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645" w:right="1511" w:gutter="0" w:header="1134" w:top="11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sedliste-jc.cz" TargetMode="External"/><Relationship Id="rId3" Type="http://schemas.openxmlformats.org/officeDocument/2006/relationships/hyperlink" Target="http://www.sedliste-jc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43:00Z</dcterms:created>
  <dc:creator>Sedliště</dc:creator>
  <dc:description/>
  <dc:language>en-US</dc:language>
  <cp:lastModifiedBy/>
  <cp:lastPrinted>2016-05-31T18:24:00Z</cp:lastPrinted>
  <dcterms:modified xsi:type="dcterms:W3CDTF">2016-06-01T17:55:58Z</dcterms:modified>
  <cp:revision>11</cp:revision>
  <dc:subject/>
  <dc:title/>
</cp:coreProperties>
</file>