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EDL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dl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Sedliště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dliště se na svém zasedání dne 6. 12. 2021 usnesením č. 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dliš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papír, sklo a plast jsou umístěny vedle obecního úřadu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šed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a úřední desce obecního úřad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6 o stanovení systému shromažďování, sběru, přepravy, třídění, využívání a odstraňování komunálních odpadů a nakládání se stavebním odpadem na území obce Sedliště ze dne 15. 12.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 xml:space="preserve">     </w:t>
        <w:tab/>
        <w:t xml:space="preserve">    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gr. Petra Muchov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ana Paclt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 xml:space="preserve">          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DA210036</dc:creator>
  <dc:description/>
  <cp:keywords/>
  <dc:language>en-US</dc:language>
  <cp:lastModifiedBy>Obec</cp:lastModifiedBy>
  <cp:lastPrinted>2021-11-29T09:30:00Z</cp:lastPrinted>
  <dcterms:modified xsi:type="dcterms:W3CDTF">2021-12-06T18:07:00Z</dcterms:modified>
  <cp:revision>11</cp:revision>
  <dc:subject/>
  <dc:title>Vzor obecně závazné vyhlášky obce o stanovení systému shromažďování, sběru, přepravy, třídění, využívání a odstraňování komuná</dc:title>
</cp:coreProperties>
</file>